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едняя общеобразовательная школа №3 имени Владимира Ступак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аницы Крыловской МО Крыловский район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оурок по фильму «Мандарин» Е Дубровс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душе нет места завист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5-6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основ нравственного самосознания личности - способности школьника формулировать собственные нравственные обязательства, осуществлять нравственный самоконтроль.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удить с учащимися, что такое зависть и как она влияет на жизнь человек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чь учащимся осознать необходимость самовоспитания;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у учащихся положительные качества характера.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 нравственная беседа с элементами дискуссии и ситуативного практикума.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работы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ь Наталья Николаевна,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,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 ст.Крыловской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рыловский район.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4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4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42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Крыловская 2020г.</w:t>
      </w:r>
    </w:p>
    <w:p>
      <w:pPr>
        <w:pStyle w:val="Style17"/>
        <w:shd w:fill="FFFFFF" w:val="clear"/>
        <w:tabs>
          <w:tab w:val="clear" w:pos="708"/>
          <w:tab w:val="left" w:pos="342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:</w:t>
      </w:r>
    </w:p>
    <w:p>
      <w:pPr>
        <w:pStyle w:val="Normal"/>
        <w:jc w:val="both"/>
        <w:rPr/>
      </w:pPr>
      <w:r>
        <w:rPr>
          <w:sz w:val="28"/>
          <w:szCs w:val="28"/>
        </w:rPr>
        <w:t>Нет ни одного порока, который так вредил бы благополучию людей, как зависть, ибо те, которые им заражены, не только огорчают самих себя, но и омрачают также радост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. Дек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экран, компьютер, словарь С.И. Ожегов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 Подготовка к восприятию филь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тгадайте загадку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1005" cy="2983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дост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слайд 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вас испытывал в жизни чувство радости. Когда вы его испытал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это чувство? Попробуйте описать его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но светлое, лёгкое. Когда радуешься у тебя хорошее настроение, легко на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, что такое радость. [слайды 3-4]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умайте, какое чувство противоположное радости? </w:t>
      </w:r>
      <w:r>
        <w:rPr>
          <w:i/>
          <w:sz w:val="28"/>
          <w:szCs w:val="28"/>
        </w:rPr>
        <w:t>(Завист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е внимание на эпиграф. Как вы понимаете его значение?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олковый словарь С.И. Ожегова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Зáвисть.</w:t>
      </w:r>
      <w:r>
        <w:rPr>
          <w:rFonts w:eastAsia="Calibri"/>
          <w:sz w:val="28"/>
          <w:szCs w:val="28"/>
          <w:lang w:eastAsia="en-US"/>
        </w:rPr>
        <w:t xml:space="preserve"> Чувство досады, вызванное благополучием, успехом другого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рýжба. </w:t>
      </w:r>
      <w:r>
        <w:rPr>
          <w:rFonts w:eastAsia="Calibri"/>
          <w:sz w:val="28"/>
          <w:szCs w:val="28"/>
          <w:lang w:eastAsia="en-US"/>
        </w:rPr>
        <w:t>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Любóвь.</w:t>
      </w:r>
      <w:r>
        <w:rPr>
          <w:rFonts w:eastAsia="Calibri"/>
          <w:sz w:val="28"/>
          <w:szCs w:val="28"/>
          <w:lang w:eastAsia="en-US"/>
        </w:rPr>
        <w:tab/>
        <w:t>1. Глубокое эмоциональное влечение, сильное сердечное чувство.</w:t>
      </w:r>
    </w:p>
    <w:p>
      <w:pPr>
        <w:pStyle w:val="Normal"/>
        <w:ind w:left="141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Чувство глубокого расположения, самоотверженной и искренней привязанности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остить</w:t>
      </w:r>
      <w:r>
        <w:rPr>
          <w:rFonts w:eastAsia="Calibri"/>
          <w:sz w:val="28"/>
          <w:szCs w:val="28"/>
          <w:lang w:eastAsia="en-US"/>
        </w:rPr>
        <w:t>. Не поставить в вину чего-либо, забыть вину, оби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доверительной атмосфе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смотреть фильм </w:t>
      </w:r>
      <w:r>
        <w:rPr>
          <w:b/>
          <w:i/>
          <w:sz w:val="28"/>
          <w:szCs w:val="28"/>
        </w:rPr>
        <w:t xml:space="preserve">«Мандарин». </w:t>
      </w:r>
      <w:r>
        <w:rPr>
          <w:sz w:val="28"/>
          <w:szCs w:val="28"/>
        </w:rPr>
        <w:t xml:space="preserve">Этот фильм снят по одноименному рассказу </w:t>
      </w:r>
      <w:r>
        <w:rPr>
          <w:b/>
          <w:i/>
          <w:sz w:val="28"/>
          <w:szCs w:val="28"/>
        </w:rPr>
        <w:t xml:space="preserve">Елены Дубровской </w:t>
      </w:r>
      <w:r>
        <w:rPr>
          <w:sz w:val="28"/>
          <w:szCs w:val="28"/>
        </w:rPr>
        <w:t>из её книги</w:t>
      </w:r>
      <w:r>
        <w:rPr>
          <w:b/>
          <w:i/>
          <w:sz w:val="28"/>
          <w:szCs w:val="28"/>
        </w:rPr>
        <w:t xml:space="preserve"> «Детская книга о самом главном». </w:t>
      </w:r>
      <w:r>
        <w:rPr>
          <w:sz w:val="28"/>
          <w:szCs w:val="28"/>
        </w:rPr>
        <w:t>Иллюстрации  к книге  рисовал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слайд 7: обложка книги, фото писательницы]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Задание, фиксирующее внимание на теме.</w:t>
      </w:r>
    </w:p>
    <w:p>
      <w:pPr>
        <w:pStyle w:val="Normal"/>
        <w:jc w:val="both"/>
        <w:rPr/>
      </w:pPr>
      <w:r>
        <w:rPr>
          <w:sz w:val="28"/>
          <w:szCs w:val="28"/>
        </w:rPr>
        <w:t>- Смотрите фильм внимательно. Подумайте, почему фильм назвали «Мандарин»? Определите главную мысль и тему фильма. Чему он учит? Для чего был создан этот фильм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фильм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кому понравился фильм? Как вы поняли тему фильма? Чему он у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переживали  в момент просмотра фил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пизод вам понравился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вали главных героев фильма? </w:t>
      </w:r>
      <w:r>
        <w:rPr>
          <w:i/>
          <w:sz w:val="28"/>
          <w:szCs w:val="28"/>
        </w:rPr>
        <w:t>(Кристина, Тимофей и Нас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они были друг для друга?</w:t>
      </w:r>
      <w:r>
        <w:rPr>
          <w:i/>
          <w:sz w:val="28"/>
          <w:szCs w:val="28"/>
        </w:rPr>
        <w:t xml:space="preserve"> (Одноклассни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жите, что мы узнали о ребятах из фильм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стина </w:t>
      </w:r>
      <w:r>
        <w:rPr>
          <w:i/>
          <w:sz w:val="28"/>
          <w:szCs w:val="28"/>
        </w:rPr>
        <w:t>(в начале филь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гоистка, высокомерная, гордая, завистливая, «модная», из состоятельной семьи, злая, хвастлива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фей и Наст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чные, честные, добрые, выдум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 складывается дружба между Тимофеем и Кристиной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стина считает Тимофея скучным. Она только приказывает ему, что делать, причём именно то, что ей нужно в данный момент (сцена с кач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имофей из девочек класса выделил Кристину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она красивая и «модная», то он думал, что она и добрая, то есть судил о человеке по внешне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пизод в фильме нам показал, какая Кристина на самом деле? Какими качествами характера она обладает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она сломала сделанного из мандарина человечка и обидно отозвалась в адрес Насти. Игры других детей для неё лишь мусор. Она  обвинила Настю, что та выслуживалась перед учительницей, что у неё кнопочный телефон и наверняка нет компьютера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овела себя Настя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олчала и у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сделал для себя Тимофей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стина не такая, как он о ней думал прежде. Тимофей увидел настоящую Кри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офей понял, что внешний вид человека обманчив. Кристина красивая, но злая, высоком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чалась дружба между Тимофеем и Нас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превращения  мандарина в челов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лась дружба между ребятам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было интересно и весело проводить время вместе. Они придумывали разные игры, запускали фонарик, показывали во дворе кукольный спектакль для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ела себя в это время Кристи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на наблюдала со стороны за дружбой Тимофея и Н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увство испытывала Кристина в своей душе, каждый раз видя дружбу Тимофея и Наст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испытывала зависть к их дружбе. У Кристины было всё: красивая, модная одежда, дорогой телефон, компьютер. Она многим нравилась, но в душе была несчастным человеком. Именно дружбе Тимофея и Насти завидовала Кристина. Вспомните классный час, когда Тимофей сказал, что можно завидовать дружбе, а не каким-то дорогим вещам, машинам, деньгам. Ценить надо, прежде всего, качества человека, а не вещи или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>- Кроме чувства зависти что ещё происходит в душе Кристины? Докажите э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ьба с завистью, гордостью. Она понимает, что завидовать другим плохо и хочет измениться, побороть свою зависть. В разговоре с учительницей Кристина призналась себе, что она завидует и хочет изм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ешает Кристине побороть завист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ость. Она так и говорит: «… трудно справиться с собой»</w:t>
      </w:r>
    </w:p>
    <w:p>
      <w:pPr>
        <w:pStyle w:val="Normal"/>
        <w:jc w:val="both"/>
        <w:rPr/>
      </w:pPr>
      <w:r>
        <w:rPr>
          <w:sz w:val="28"/>
          <w:szCs w:val="28"/>
        </w:rPr>
        <w:t>- Смогла ли, Кристина победить зависть, гордость в своей душе? По какому эпизоду из фильма вы это узнали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могла. </w:t>
      </w:r>
      <w:r>
        <w:rPr>
          <w:sz w:val="28"/>
          <w:szCs w:val="28"/>
        </w:rPr>
        <w:t xml:space="preserve">[слайд 8] </w:t>
      </w:r>
      <w:r>
        <w:rPr>
          <w:i/>
          <w:sz w:val="28"/>
          <w:szCs w:val="28"/>
        </w:rPr>
        <w:t>Она сделала такого же человечка из мандарина, которого сломала, подошла к Насте и Тимофею и позвала их с собой, чтобы показ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тнеслись дети к предложению Кристин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мофей идти не хотел, а Настя соглас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твет детей был разным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офей не верил Кристине, он ждал от неё только плохого. Насте же было интересно, она не обижалась на Кристину за её слова, она простила Кри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чувства испытали  Настя и Тимофей, увидев человечка, сделанного из мандари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дивление, рад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роизнесла Наст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Это же друг нашего мандарина!»</w:t>
      </w:r>
    </w:p>
    <w:p>
      <w:pPr>
        <w:pStyle w:val="Normal"/>
        <w:jc w:val="both"/>
        <w:rPr/>
      </w:pPr>
      <w:r>
        <w:rPr>
          <w:sz w:val="28"/>
          <w:szCs w:val="28"/>
        </w:rPr>
        <w:t>- Чем закончился фильм? Почему вы так дум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жбой де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и Тимофей посадили рядом с человечком из мандарина свои игрушки, показывая тем самым, что они принимают дружбу Кристины и не обижаются на неё, радуются её победе над своей гордостью и завистью, её хорошему поступ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бщение результатов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для чего был снят этот фильм? Какова тема фильм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слайд 9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ценку, которую подготовили ребята нашего класса, и скажите, к чему может привести зави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ценка «В аптек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ч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Мама, купи мне такие же джинсы, как у Кат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ма: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Даша, мы ведь идём в аптеку за дорогим лекарством для бабушки. Я не рассчитывала в этом месяце на такую дорогую покупку для тебя, и потом мы недавно купили тебе новые джинс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ч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А я хочу такие же, как у Кат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ма: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Но бабушка серьезно больна, и ей поможет только это лекарств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ем закончился этот разговор? 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чувствуете, если взрослые вам отказывают в чём-ли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чем закончился разговор Даши 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сцен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ч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А если ты мне не купишь такие джинсы, то я перестану с тобой разговарив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обижусь на теб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так, к чему может привести зависть? 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висть может привести к обиде, к ссоре с самыми дорогими для ва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надо ли избавляться от зависти? Да.</w:t>
      </w:r>
    </w:p>
    <w:p>
      <w:pPr>
        <w:pStyle w:val="Normal"/>
        <w:tabs>
          <w:tab w:val="clear" w:pos="708"/>
          <w:tab w:val="left" w:pos="1860" w:leader="none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почему? Это плохое душевное качество.</w:t>
      </w:r>
    </w:p>
    <w:p>
      <w:pPr>
        <w:pStyle w:val="Normal"/>
        <w:tabs>
          <w:tab w:val="clear" w:pos="708"/>
          <w:tab w:val="left" w:pos="1860" w:leader="none"/>
          <w:tab w:val="left" w:pos="52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авних пор люди старались справиться с завистью. Преодолеть её нелегко, но этому можно научиться. А я предлагаю вам немного отдохнуть. Сядьте удобнее, закройте глаза и представьте себя на лесной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негромкой музыки учитель читает тек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е лу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ежите на мягкой траве, вокруг вас на поляне растут цветы. Вот стрекочет кузнечик, кукушка где-то далеко считает года. Вы чувствуете теплые лучики солнца. Лучики согревают ваши руки, ноги, лицо. Один из лучей коснулся ваших губ и нарисовал вам улыбку. Вам приятно от этих прикосновений. Эту улыбку вы пронесете и подарите своим друзьям. Потяните руки вверх, вдохните и откройте глаза. Ваша прогулка была чуд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ась наша прогулка? Ну, вот вы и познакомились с одним из способов избавления от зависти. А ещё, ребята, можно нарисовать зависть. Придумайте образ зависти и нарисуйте его, выбрав только один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ри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свои рисунки. Вам нужна зависть? Чтобы избавиться от зависти, я предлагаю разорвать или измять рисунки и выброс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бята, если вы почувствовали зависть, то не должны ей подчиняться. Ещё один способ избавления от зависти вам предлагают ученик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читают подготовленные 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мо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ёрку в школе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ним пойдём мы на к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, пока нам хватит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 сегодня поб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учший среди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здравить я спеш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 был за его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ей подруги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линна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сь ей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, конечно, ху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мы сильно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носятся дети из стихотворений к чужим успехам и внешним достоинствам друзей? Они гордятся ими, радуются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шли самое лучшее лекарство от зависти. Это …</w:t>
      </w:r>
      <w:r>
        <w:rPr>
          <w:b/>
          <w:bCs/>
          <w:sz w:val="28"/>
          <w:szCs w:val="28"/>
        </w:rPr>
        <w:t> научится радоваться чужим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какой совет мы дадим детям, чтобы они перестали зави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учиться радоваться чужим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авильно, ребята. Давайте хором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ся ты за Ник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его красивый св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ся и за Ег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игрушек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уйся на Сере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Бэтмена пох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дись ты за Оле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в классе он по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айся ты Олес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месте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киноурок подошёл к концу. И завершить его мне хочется таки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 будем радостней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исти, сплетнях нам стоит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ты руку свою прот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сора, как птица, от вас у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радость, добро и благополучие всегда будут рядом с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Ириша</dc:creator>
  <dc:description/>
  <cp:keywords/>
  <dc:language>en-US</dc:language>
  <cp:lastModifiedBy>Домашний</cp:lastModifiedBy>
  <dcterms:modified xsi:type="dcterms:W3CDTF">2021-03-25T07:58:00Z</dcterms:modified>
  <cp:revision>2</cp:revision>
  <dc:subject/>
  <dc:title/>
</cp:coreProperties>
</file>